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HỘI THAO KHỐI  BỘ TƯ PHÁP NĂM 2015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MÔN CẦU LÔNG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</w:rPr>
      </w:pPr>
      <w:r>
        <w:rPr>
          <w:b/>
        </w:rPr>
        <w:t>ĐƠN NAM</w:t>
      </w:r>
    </w:p>
    <w:p>
      <w:pPr>
        <w:pStyle w:val="Normal"/>
        <w:spacing w:lineRule="exact" w:line="36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62"/>
        <w:gridCol w:w="720"/>
        <w:gridCol w:w="720"/>
        <w:gridCol w:w="720"/>
        <w:gridCol w:w="720"/>
        <w:gridCol w:w="924"/>
        <w:gridCol w:w="883"/>
        <w:gridCol w:w="62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Khắc Huỳ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 TCL Thái Ng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 Xuân Tù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Tổ chức Cán b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Quang Hu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Hợp tác Quốc tế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 Đức Lo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n Hàn lâm KHXH 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50"/>
        <w:gridCol w:w="1007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Bùi Khắc H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Nguyễn  Đức L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Trịnh  Xuân Tù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Nguyễn Quang Hu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Bùi Khắc H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Nguyễn Quang Hu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Nguyễn  Đức Lo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Trịnh  Xuân T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Bùi Khắc H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Trịnh  Xuân Tù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Nguyễn Quang Huy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uyễn  Đức Lo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00"/>
        <w:gridCol w:w="820"/>
        <w:gridCol w:w="800"/>
        <w:gridCol w:w="730"/>
        <w:gridCol w:w="1710"/>
        <w:gridCol w:w="826"/>
        <w:gridCol w:w="7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uyễn Ngọc Hiệp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 TCL Thái Nguy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Chu Văn Đoà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Đăng ký QG GD bảo dảm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Vũ Hải Việt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ạp chí Dân chủ và Pháp luật</w:t>
            </w:r>
          </w:p>
        </w:tc>
        <w:tc>
          <w:tcPr>
            <w:tcW w:w="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Vũ Xuân Thuấ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i học Luật Hà Nộ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50"/>
        <w:gridCol w:w="1007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Nguyễn Ngọc Hiệ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Vũ Xuân Thuấ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hu Văn Đoà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Vũ Hải V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uyễn Ngọc Hiệ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Vũ Hải Việ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Vũ Xuân Thuấ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hu Văn Đoà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uyễn Ngọc Hiệp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Chu Văn Đoà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Vũ Hải Việ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Vũ Xuân Thuấ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00"/>
        <w:gridCol w:w="898"/>
        <w:gridCol w:w="900"/>
        <w:gridCol w:w="1690"/>
        <w:gridCol w:w="823"/>
        <w:gridCol w:w="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Lưu Đức Hư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Bồi thường  Nhà n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ô Viết Vi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 TCL Buôn Ma Thuộ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Trần Thanh Phươ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c viện Tư phá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3701"/>
        <w:gridCol w:w="284"/>
        <w:gridCol w:w="3676"/>
        <w:gridCol w:w="993"/>
        <w:gridCol w:w="62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ưu Đức Hư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Tô Viết Vi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Trần Thanh Phươ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ưu Đức Hư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Tô Viết Vin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Trần Thanh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00"/>
        <w:gridCol w:w="898"/>
        <w:gridCol w:w="900"/>
        <w:gridCol w:w="1690"/>
        <w:gridCol w:w="823"/>
        <w:gridCol w:w="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Vũ Văn Quả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 TCL Thái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Phùng Trung Thắ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Bồi thường Nhà nướ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Trần  Nguyên T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trợ giú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3701"/>
        <w:gridCol w:w="284"/>
        <w:gridCol w:w="3676"/>
        <w:gridCol w:w="993"/>
        <w:gridCol w:w="62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Vũ Văn Quả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Phùng Trung Thắ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Trần  Nguyên T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Vũ Văn Qu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Phùng Trung Thắ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Trần  Nguyên T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480"/>
        <w:ind w:left="-1080" w:right="-359" w:hanging="0"/>
        <w:rPr>
          <w:b/>
          <w:b/>
          <w:sz w:val="18"/>
        </w:rPr>
      </w:pPr>
      <w:r>
        <w:rPr>
          <w:b/>
          <w:sz w:val="22"/>
        </w:rPr>
        <w:t xml:space="preserve">BÁN KẾT:   NHẤT A   .........................................    -   NHẤT C                       …......................................   ( I )    C 23/5 </w:t>
      </w:r>
    </w:p>
    <w:p>
      <w:pPr>
        <w:pStyle w:val="Normal"/>
        <w:spacing w:lineRule="auto" w:line="480"/>
        <w:ind w:left="-1080" w:right="-359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NHẤT B   ….....................................    -   NHẤT D                       …......................................  ( II )   C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BA – TƯ         :    THUA BK I      …......................................-  THUA BK II   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  </w:t>
      </w:r>
      <w:r>
        <w:rPr>
          <w:b/>
          <w:sz w:val="22"/>
        </w:rPr>
        <w:t>C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CHUNG KẾT:    THẮNG BK I   …......................................-  THẮNG BK II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  </w:t>
      </w:r>
      <w:r>
        <w:rPr>
          <w:b/>
          <w:sz w:val="22"/>
        </w:rPr>
        <w:t>C 23/5</w:t>
      </w:r>
    </w:p>
    <w:p>
      <w:pPr>
        <w:pStyle w:val="Normal"/>
        <w:ind w:left="360" w:hanging="0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ĐƠN N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00"/>
        <w:gridCol w:w="820"/>
        <w:gridCol w:w="800"/>
        <w:gridCol w:w="730"/>
        <w:gridCol w:w="1710"/>
        <w:gridCol w:w="826"/>
        <w:gridCol w:w="7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uyễn Thị Như Quỳ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 TCL Thái Nguy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Đỗ Thị Tươ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i học Luậ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uyễn Thị Ho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Đăng ký QG GD bảo đảm</w:t>
            </w:r>
          </w:p>
        </w:tc>
        <w:tc>
          <w:tcPr>
            <w:tcW w:w="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uyễn Lê Bảo Ngọ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cục Thi hành án dân s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50"/>
        <w:gridCol w:w="1007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uyễn Thị Như Q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uyễn Lê Bảo Ng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Đỗ Thị Tươ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Nguyễn Thị 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uyễn Thị Như Q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Nguyễn Thị Ho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uyễn Lê Bảo Ngọc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Đỗ Thị Tư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uyễn Thị Như Q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Đỗ Thị Tươ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uyễn Thị Hoa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uyễn Lê Bảo Ngọ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00"/>
        <w:gridCol w:w="898"/>
        <w:gridCol w:w="900"/>
        <w:gridCol w:w="1690"/>
        <w:gridCol w:w="823"/>
        <w:gridCol w:w="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uyễn Thị Yế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 TCL Thái Nguy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ô Thị Huyề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ạp chí Dân chủ và Pháp luật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uyễn Thanh Hằ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3701"/>
        <w:gridCol w:w="284"/>
        <w:gridCol w:w="3676"/>
        <w:gridCol w:w="993"/>
        <w:gridCol w:w="62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uyễn Thị Yế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ô Thị Huyề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Nguyễn Thanh Hằ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uyễn Thị 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Ngô Thị Huyề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Nguyễn Thanh H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480"/>
        <w:ind w:left="-1080" w:right="-359" w:hanging="0"/>
        <w:rPr>
          <w:b/>
          <w:b/>
          <w:sz w:val="18"/>
        </w:rPr>
      </w:pPr>
      <w:r>
        <w:rPr>
          <w:b/>
          <w:sz w:val="22"/>
        </w:rPr>
        <w:t xml:space="preserve">BÁN KẾT:   NHẤT A   .........................................    -   NHÌ B                       …......................................   ( I )    S 23/5 </w:t>
      </w:r>
    </w:p>
    <w:p>
      <w:pPr>
        <w:pStyle w:val="Normal"/>
        <w:spacing w:lineRule="auto" w:line="480"/>
        <w:ind w:left="-1080" w:right="-359" w:hanging="0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NHẤT B   ….....................................    -   NHÌ A                       …......................................  ( II )   S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BA – TƯ         :    THUA BK I      …......................................-  THUA BK II   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</w:t>
      </w:r>
      <w:r>
        <w:rPr>
          <w:b/>
          <w:sz w:val="22"/>
        </w:rPr>
        <w:t>S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CHUNG KẾT:    THẮNG BK I   …......................................-  THẮNG BK II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</w:t>
      </w:r>
      <w:r>
        <w:rPr>
          <w:b/>
          <w:sz w:val="22"/>
        </w:rPr>
        <w:t>S 23/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ĐÔI N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00"/>
        <w:gridCol w:w="820"/>
        <w:gridCol w:w="800"/>
        <w:gridCol w:w="730"/>
        <w:gridCol w:w="1710"/>
        <w:gridCol w:w="826"/>
        <w:gridCol w:w="7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Vi Ngọc Hoàng + Nông Quang Lo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CL Thái Nguy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Thanh Tuấn + Ng Văn Vạ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cục Thi hành án dân sự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Phạm Văn Dũng + Trần Mạnh Hiếu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Ktra văn bản quy phạm PL</w:t>
            </w:r>
          </w:p>
        </w:tc>
        <w:tc>
          <w:tcPr>
            <w:tcW w:w="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Như Khu + Ng Duy Li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 B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50"/>
        <w:gridCol w:w="1007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Vi N Hoàng + Nông Q Lo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Ng Như Khu + Ng Duy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Ng Thanh Tuấn + Ng V Vạ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Phạm V Dũng + Trần M Hiế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Vi N Hoàng + Nông Q Lo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Phạm V Dũng + Trần M Hiế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Ng Như Khu + Ng Duy Li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Ng Thanh Tuấn + Ng V V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Vi N Hoàng + Nông Q Lo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Ng Thanh Tuấn + Ng V V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Phạm V Dũng + Trần M Hiế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Như Khu + Ng Duy Lin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1422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810"/>
        <w:gridCol w:w="720"/>
        <w:gridCol w:w="720"/>
        <w:gridCol w:w="810"/>
        <w:gridCol w:w="1710"/>
        <w:gridCol w:w="826"/>
        <w:gridCol w:w="6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Mạnh Tiến + Bùi Khắc Huỳ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CL Thái Ngu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rần Thanh Phương + Trần Đức Định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c viện Tư phá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ô Viết Vinh + Lê Công Hả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CL Buôn Ma Thuột</w:t>
            </w:r>
          </w:p>
        </w:tc>
        <w:tc>
          <w:tcPr>
            <w:tcW w:w="8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Lưu Đức Hưng + Phùng  Trung Thắ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Bồi thường  Nhà n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71"/>
        <w:gridCol w:w="986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Ng M Tiến + Bùi Khắc H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Lưu Đ Hưng + Ph  Tr Thắ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Trần T Phương + Trần Đ Đị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Tô Viết Vinh + Lê Công Hả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M Tiến + Bùi Khắc H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Tô Viết Vinh + Lê Công Hả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Lưu Đ Hưng + Ph  Tr Thắ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Trần T Phương + Trần Đ Đị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M Tiến + Bùi Khắc Huỳnh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Trần T Phương + Trần Đ Địn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Tô Viết Vinh + Lê Công Hả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Lưu Đ Hưng + Ph  Tr Thắ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800"/>
        <w:gridCol w:w="820"/>
        <w:gridCol w:w="800"/>
        <w:gridCol w:w="730"/>
        <w:gridCol w:w="1710"/>
        <w:gridCol w:w="826"/>
        <w:gridCol w:w="7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Ngọc Hiệp + Vũ Văn Quả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CL Thái Nguyê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Phạm Quang Đại + Vũ Hồng Tuyế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ung tâm Lý lịch tư pháp QG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Cao Việt Thăng + Ng Đình Sơ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ện Hàn lâm KHXH VN</w:t>
            </w:r>
          </w:p>
        </w:tc>
        <w:tc>
          <w:tcPr>
            <w:tcW w:w="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Vũ Xuân Thuấn  + Lê Hồng Tà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i học Luật Hà Nộ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50"/>
        <w:gridCol w:w="1007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 Ngọc Hiệp + Vũ V Quả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Vũ X Thuấn  + Lê Hồng T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Phạm Q Đại + Vũ H Tuyế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ao Việt Thăng + Ng Đ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Ngọc Hiệp + Vũ V Quả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ao Việt Thăng + Ng Đ S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Vũ X Thuấn  + Lê Hồng Tài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Phạm Q Đại + Vũ H Tuy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Ngọc Hiệp + Vũ V Quả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Phạm Q Đại + Vũ H Tuyế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Cao Việt Thăng + Ng Đ Sơ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Vũ X Thuấn  + Lê Hồng Tà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00"/>
        <w:gridCol w:w="898"/>
        <w:gridCol w:w="900"/>
        <w:gridCol w:w="1690"/>
        <w:gridCol w:w="823"/>
        <w:gridCol w:w="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Thăng Long + Ng Xuân Tù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cục Thi hành án dân s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rần  Hoài  Nam + Hà Văn Đoà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ục Công nghệ Thông ti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  <w:t>Trần  Văn Dũng  + Tống  Đức Cơ</w:t>
            </w:r>
          </w:p>
          <w:p>
            <w:pPr>
              <w:pStyle w:val="Normal"/>
              <w:spacing w:lineRule="exact" w:line="340"/>
              <w:ind w:left="720"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ụ Pháp luật hình sự - hành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3701"/>
        <w:gridCol w:w="284"/>
        <w:gridCol w:w="3766"/>
        <w:gridCol w:w="903"/>
        <w:gridCol w:w="62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 Thăng Long + Ng X Tù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Trần  Hoài  Nam + Hà V Đoà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rPr>
                <w:sz w:val="28"/>
              </w:rPr>
            </w:pPr>
            <w:r>
              <w:rPr>
                <w:sz w:val="28"/>
              </w:rPr>
              <w:t>Trần  V Dũng  + Tống  Đ Cơ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 Thăng Long + Ng X Tù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Trần  Hoài  Nam + Hà V Đoà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Trần  V Dũng  + Tống  Đ C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spacing w:lineRule="auto" w:line="480"/>
        <w:ind w:left="-1080" w:right="-3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-1080" w:right="-359" w:hanging="0"/>
        <w:rPr>
          <w:b/>
          <w:b/>
          <w:sz w:val="18"/>
        </w:rPr>
      </w:pPr>
      <w:r>
        <w:rPr>
          <w:b/>
          <w:sz w:val="22"/>
        </w:rPr>
        <w:t xml:space="preserve">BÁN KẾT:   NHẤT A   .........................................    -   NHẤT C                       …......................................   ( I )    C 23/5 </w:t>
      </w:r>
    </w:p>
    <w:p>
      <w:pPr>
        <w:pStyle w:val="Normal"/>
        <w:spacing w:lineRule="auto" w:line="480"/>
        <w:ind w:left="-1080" w:right="-359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NHẤT B   ….....................................    -   NHẤT D                       …......................................  ( II )   C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BA – TƯ         :    THUA BK I      …......................................-  THUA BK II   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  </w:t>
      </w:r>
      <w:r>
        <w:rPr>
          <w:b/>
          <w:sz w:val="22"/>
        </w:rPr>
        <w:t>C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CHUNG KẾT:    THẮNG BK I   …......................................-  THẮNG BK II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  </w:t>
      </w:r>
      <w:r>
        <w:rPr>
          <w:b/>
          <w:sz w:val="22"/>
        </w:rPr>
        <w:t>C 23/5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ĐÔI NAM N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3"/>
        <w:gridCol w:w="720"/>
        <w:gridCol w:w="720"/>
        <w:gridCol w:w="810"/>
        <w:gridCol w:w="810"/>
        <w:gridCol w:w="1710"/>
        <w:gridCol w:w="810"/>
        <w:gridCol w:w="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1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Ngọc Hiệp + Ng Thị Yế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CL Thái Ng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2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rịnh Xuân Tùng + Hà Thị La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ụ Tổ chức cán b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3</w:t>
            </w:r>
          </w:p>
        </w:tc>
        <w:tc>
          <w:tcPr>
            <w:tcW w:w="4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Vũ Hải  Việt + Ngô Thị Huyề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ạp chí Dân chủ và pháp luật</w:t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  <w:t>4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Trần Đức Thịnh + Ng Thị Ái Ph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c viện Tư phá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  <w:sz w:val="18"/>
        </w:rPr>
      </w:pPr>
      <w:r>
        <w:rPr>
          <w:rFonts w:cs=".VnArial NarrowH" w:ascii=".VnArial NarrowH" w:hAnsi=".VnArial NarrowH"/>
          <w:b/>
          <w:sz w:val="18"/>
        </w:rPr>
      </w:r>
    </w:p>
    <w:tbl>
      <w:tblPr>
        <w:tblW w:w="110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9"/>
        <w:gridCol w:w="3680"/>
        <w:gridCol w:w="400"/>
        <w:gridCol w:w="3650"/>
        <w:gridCol w:w="1007"/>
        <w:gridCol w:w="634"/>
      </w:tblGrid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 Ngọc Hiệp + Ng Thị Yế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/>
              <w:t>Trần Đ Thịnh + Ng T Á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Trịnh X Tùng + Hà Thị La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Vũ Hải  Việt + Ngô T H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Ngọc Hiệp + Ng Thị Yế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Vũ Hải  Việt + Ngô T Huy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/>
              <w:t>Trần Đ Thịnh + Ng T Ái Phương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Trịnh X Tùng + Hà Thị L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.VnArial Narrow" w:hAnsi=".VnArial Narrow" w:cs=".VnArial Narrow"/>
              </w:rPr>
            </w:pPr>
            <w:r>
              <w:rPr>
                <w:sz w:val="28"/>
              </w:rPr>
              <w:t>Ng Ngọc Hiệp + Ng Thị Yế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Trịnh X Tùng + Hà Thị L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Vũ Hải  Việt + Ngô T Huyền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.VnArial Narrow" w:hAnsi=".VnArial Narrow" w:cs=".VnArial Narrow"/>
              </w:rPr>
            </w:pPr>
            <w:r>
              <w:rPr/>
              <w:t>Trần Đ Thịnh + Ng T Ái Phươ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3"/>
        <w:gridCol w:w="900"/>
        <w:gridCol w:w="898"/>
        <w:gridCol w:w="900"/>
        <w:gridCol w:w="1690"/>
        <w:gridCol w:w="823"/>
        <w:gridCol w:w="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Ng Văn Vạn + Ng Thị Nhà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cục Thi hành án dân s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Lê Hồng  Tài  + Đỗ Thị Tươ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i học Luật Hà Nộ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Như Khu + Ng Thanh Hằ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ăn phòng 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3701"/>
        <w:gridCol w:w="284"/>
        <w:gridCol w:w="3676"/>
        <w:gridCol w:w="993"/>
        <w:gridCol w:w="62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 Văn Vạn + Ng Thị Nhà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Lê Hồng  Tài  + Đỗ Thị Tư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Ng Như Khu + Ng Th Hằ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Ng Văn Vạn + Ng Thị Nhà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Lê Hồng  Tài  + Đỗ Thị Tươ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Ng Như Khu + Ng Th H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3"/>
        <w:gridCol w:w="900"/>
        <w:gridCol w:w="898"/>
        <w:gridCol w:w="900"/>
        <w:gridCol w:w="1690"/>
        <w:gridCol w:w="823"/>
        <w:gridCol w:w="6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ảng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Thắng  -  th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H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Thanh Tuấn + Ng Lê Bảo Ngọ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 cục Thi hành án dân s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Quang Huy + Đỗ T Hằng Phương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ụ Hợp tác Quốc t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H" w:hAnsi=".VnArial NarrowH" w:cs=".VnArial NarrowH"/>
                <w:b/>
                <w:b/>
              </w:rPr>
            </w:pPr>
            <w:r>
              <w:rPr>
                <w:rFonts w:cs=".VnArial NarrowH" w:ascii=".VnArial NarrowH" w:hAnsi=".VnArial NarrowH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sz w:val="28"/>
              </w:rPr>
            </w:pPr>
            <w:r>
              <w:rPr>
                <w:rFonts w:cs=".VnArial Narrow" w:ascii=".VnArial Narrow" w:hAnsi=".VnArial Narrow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Thị Hoa + Chu Văn Đoà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ụ Đăng ký QG GD bảo đả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  <w:sz w:val="28"/>
              </w:rPr>
            </w:pPr>
            <w:r>
              <w:rPr>
                <w:rFonts w:cs=".VnArial Narrow" w:ascii=".VnArial Narrow" w:hAnsi=".VnArial Narrow"/>
                <w:b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</w:r>
          </w:p>
        </w:tc>
      </w:tr>
    </w:tbl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spacing w:lineRule="exact" w:line="240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9"/>
        <w:gridCol w:w="3701"/>
        <w:gridCol w:w="284"/>
        <w:gridCol w:w="3676"/>
        <w:gridCol w:w="993"/>
        <w:gridCol w:w="627"/>
      </w:tblGrid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.VnArial Narrow" w:hAnsi=".VnArial Narrow" w:cs=".VnArial Narrow"/>
                <w:b/>
                <w:b/>
              </w:rPr>
            </w:pPr>
            <w:r>
              <w:rPr>
                <w:rFonts w:cs=".VnArial Narrow" w:ascii=".VnArial Narrow" w:hAnsi=".VnArial Narrow"/>
                <w:b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Th Tuấn + Ng Lê B Ngọc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Ng Q Huy + Đỗ T H 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–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Thị Hoa + Chu Văn Đoà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Ng Th Tuấn + Ng Lê B Ng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– 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Ng Q Huy + Đỗ T H Phươ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.VnArial Narrow" w:hAnsi=".VnArial Narrow" w:cs=".VnArial Narrow"/>
              </w:rPr>
            </w:pPr>
            <w:r>
              <w:rPr>
                <w:rFonts w:cs=".VnArial Narrow" w:ascii=".VnArial Narrow" w:hAnsi=".VnArial Narrow"/>
              </w:rPr>
              <w:t>-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.VnArial Narrow" w:hAnsi=".VnArial Narrow" w:cs=".VnArial Narrow"/>
                <w:sz w:val="28"/>
              </w:rPr>
            </w:pPr>
            <w:r>
              <w:rPr>
                <w:sz w:val="28"/>
              </w:rPr>
              <w:t>Ng Thị Hoa + Chu Văn Đoà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23/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.VnArial Narrow" w:hAnsi=".VnArial Narrow" w:cs=".VnArial Narrow"/>
                <w:sz w:val="22"/>
              </w:rPr>
            </w:pPr>
            <w:r>
              <w:rPr>
                <w:rFonts w:cs=".VnArial Narrow" w:ascii=".VnArial Narrow" w:hAnsi=".Vn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spacing w:lineRule="auto" w:line="480"/>
        <w:ind w:left="-1080" w:right="-359" w:hanging="0"/>
        <w:rPr>
          <w:b/>
          <w:b/>
          <w:sz w:val="18"/>
        </w:rPr>
      </w:pPr>
      <w:r>
        <w:rPr>
          <w:b/>
          <w:sz w:val="22"/>
        </w:rPr>
        <w:t>BÁN KẾT:   NHẤT A   .........................................    -   NHẤT C                       …......................................   ( I )    C 23/5</w:t>
      </w:r>
    </w:p>
    <w:p>
      <w:pPr>
        <w:pStyle w:val="Normal"/>
        <w:spacing w:lineRule="auto" w:line="480"/>
        <w:ind w:left="-1080" w:right="-359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NHẤT B   ….....................................    -   NHÌ A                          …......................................  ( II )    C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BA – TƯ         :    THUA BK I      …......................................-  THUA BK II   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  </w:t>
      </w:r>
      <w:r>
        <w:rPr>
          <w:b/>
          <w:sz w:val="22"/>
        </w:rPr>
        <w:t>C 23/5</w:t>
      </w:r>
    </w:p>
    <w:p>
      <w:pPr>
        <w:pStyle w:val="Normal"/>
        <w:spacing w:lineRule="auto" w:line="480"/>
        <w:ind w:left="-1080" w:right="-359" w:hanging="0"/>
        <w:rPr>
          <w:rFonts w:ascii=".VnTimeH" w:hAnsi=".VnTimeH" w:cs=".VnTimeH"/>
          <w:b/>
          <w:b/>
          <w:sz w:val="32"/>
        </w:rPr>
      </w:pPr>
      <w:r>
        <w:rPr>
          <w:b/>
          <w:sz w:val="22"/>
        </w:rPr>
        <w:t>CHUNG KẾT:    THẮNG BK I   …......................................-  THẮNG BK II      …......................................</w:t>
      </w:r>
      <w:r>
        <w:rPr>
          <w:rFonts w:cs=".VnArial NarrowH" w:ascii=".VnArial NarrowH" w:hAnsi=".VnArial NarrowH"/>
          <w:b/>
          <w:sz w:val="22"/>
        </w:rPr>
        <w:tab/>
        <w:t xml:space="preserve">   </w:t>
      </w:r>
      <w:r>
        <w:rPr>
          <w:b/>
          <w:sz w:val="22"/>
        </w:rPr>
        <w:t>C 23/5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99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H" w:hAnsi=".VnTimeH" w:cs=".VnTimeH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5:00Z</dcterms:created>
  <dc:creator>Admin</dc:creator>
  <dc:description/>
  <cp:keywords/>
  <dc:language>en-US</dc:language>
  <cp:lastModifiedBy>User</cp:lastModifiedBy>
  <cp:lastPrinted>2015-03-19T14:17:00Z</cp:lastPrinted>
  <dcterms:modified xsi:type="dcterms:W3CDTF">2015-05-23T02:25:00Z</dcterms:modified>
  <cp:revision>2</cp:revision>
  <dc:subject/>
  <dc:title>Héi thao tæng c«ng ty ®Çu t­ PTHT §« THÞ n¨m 2014</dc:title>
</cp:coreProperties>
</file>